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dule- Spring,  2005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5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April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rewsbury @ Charl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C @ S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@ Ox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@ Web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 Graf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Sie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mets @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SC @ Olymp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April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xford @ Shrewsbu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 @ WA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ngers @ Charl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Olymp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 @ Tantasq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 @ Au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mets  @ Fuller Haml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SC  @ Sie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May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rewsbury @ Web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 @ Fuller Haml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 WA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@ I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 @ Ox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mets @ SAC              TB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@ Polo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ngers @ Au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May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 @ Shrewsbu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C @ Polo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 Graf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Sie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xford @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 @ Au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omets  @ Tantasq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@ I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May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omets  @ Shrewsbury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C @ I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 Tantasq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Web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 @ Ox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 @ Au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Olymp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May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rewsbury @ Ra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C @ Sie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xford  @ Charl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 @ S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@ Fuller Haml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Olympia  @ Web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@ Com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@ I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June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SC  @ Shrewsbu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olonia  @ Fuller Haml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 @ Charl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Grafton @ WA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 @ Ox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 @ Com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 @ Tantasq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ngers @ Sieme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June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 @ Shrewsbu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lympia  @ WA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 @ Charl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AC @ Polo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xford @ Com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SC  @ Aubur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ngers  @ Graf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 @ Webs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June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rewsbury @ Graft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Auburn  @ WAS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 Com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SC  @ S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xford @ Fuller Hamle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@ Polon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Rangers  @ Tantasqu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@ Olymp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i/>
                <w:lang w:val="pl-PL"/>
              </w:rPr>
              <w:t>June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hrewsbury @ Polo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uller Hamlets @ SA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harlton @ IS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ebster  @ Graf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uburn  @ Oxfor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iemens  @ Com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Tantasqua @ Olym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SC  @ Rangers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http://cmo35.tripod.com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3:12:00Z</dcterms:created>
  <dc:creator>Bo</dc:creator>
  <dc:description/>
  <dc:language>en-US</dc:language>
  <cp:lastModifiedBy>Bo</cp:lastModifiedBy>
  <cp:lastPrinted>2005-04-13T08:18:00Z</cp:lastPrinted>
  <dcterms:modified xsi:type="dcterms:W3CDTF">2005-04-13T23:12:00Z</dcterms:modified>
  <cp:revision>3</cp:revision>
  <dc:subject/>
  <dc:title>W</dc:title>
</cp:coreProperties>
</file>